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º. SR. DR. JUÍZ DE DIREITO DE PLANTÃO - DESIGNADO PELO E. TRIBUNAL DE JUSTIÇA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agrante 548/00</w:t>
      </w:r>
    </w:p>
    <w:p>
      <w:pPr>
        <w:pStyle w:val="Normal"/>
        <w:jc w:val="both"/>
        <w:rPr/>
      </w:pPr>
      <w:r>
        <w:rPr/>
        <w:t>Ofício 5750/023/2000</w:t>
      </w:r>
    </w:p>
    <w:p>
      <w:pPr>
        <w:pStyle w:val="Normal"/>
        <w:jc w:val="both"/>
        <w:rPr/>
      </w:pPr>
      <w:r>
        <w:rPr/>
        <w:t>RO 4975/023/00</w:t>
      </w:r>
    </w:p>
    <w:p>
      <w:pPr>
        <w:pStyle w:val="Normal"/>
        <w:jc w:val="both"/>
        <w:rPr/>
      </w:pPr>
      <w:r>
        <w:rPr/>
        <w:t>23a. 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, brasileiro, solteiro, residente na Rua Bairro dos Cavalheiros, Duque de Caxias, vem, pelo Defensora  Pública infra assinada, com fundamento nos artigos 310, parágrafo único, 323, inciso I, e 350, todos do Código de Processo Penal, requerer a V. Exa. a concessão de sua </w:t>
      </w:r>
      <w:r>
        <w:rPr>
          <w:b/>
        </w:rPr>
        <w:t>liberdade provisória</w:t>
      </w:r>
      <w:r>
        <w:rPr/>
        <w:t>, de acordo com 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 indiciado foi preso em flagrante no dia 29.09.2000 por, supostamente, estar praticando o crime descrito no artigo 16 da Lei n. 6.368/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nicialmente, deve-se ressaltar que a Autoridade Policial não juntou à comunicação da prisão em flagrante o laudo pericial, previsto no par. 1º, do art. 22 da Lei n. 6.3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demais, trata-se de crime apenado com detenção, portanto, sendo cabível a liberdade com fiança do acusado, concedida pela própria autoridade policial, na forma do art. 322 do C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firma a autoridade policial ter arbitrado a fiança e que o acusado não a prestou. Porém, na comunicação da prisão dirigida a V. Exa. não há qualquer menção ao </w:t>
      </w:r>
      <w:r>
        <w:rPr>
          <w:b/>
        </w:rPr>
        <w:t>quantum</w:t>
      </w:r>
      <w:r>
        <w:rPr>
          <w:i/>
        </w:rPr>
        <w:t xml:space="preserve"> </w:t>
      </w:r>
      <w:r>
        <w:rPr/>
        <w:t>da fiança, muito menos que o acusado tenha tomado conhecimento desse seu direito, abstendo-se de exercê-lo por não possuir recursos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m qualquer hipótese, por se tratar de pessoa evidentemente pobre, possível a fixação de fiança, mas o valor deixará de ser depositado pelo indiciado, cabendo, portanto, a concessão da liberdade provisória prevista no artigo 350, </w:t>
      </w:r>
      <w:r>
        <w:rPr>
          <w:b/>
        </w:rPr>
        <w:t>caput</w:t>
      </w:r>
      <w:r>
        <w:rPr/>
        <w:t>, do Código de Process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ab/>
        <w:t>Por fim, nos termos do parágrafo único, do artigo 310, do Código Penal, é possível a concessão de liberdade provisória quando ausentes os pressupostos, fundamentos e hipóteses para o decreto da prisão preven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Com efeito, não há prova da materialidade. Ainda, a prisão cautelar do acusado não se justifica, visto que o delito que lhe é imputado beira a aplicação do princípio da bagatela, não se prestando o cerceamento da liberdade para a garantia da ordem pública, ou da ordem econômica, ou por conveniência da instrução criminal, tampouco para assegurar a aplicação da lei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iante de todo o exposto, requer a V. Exa. a concessão da liberdade provisória sem fiança, mas vinculada, expedindo-se imediatamente o respectivo alvará de so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io de Janeiro, 30 de set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268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30T20:29:00Z</dcterms:created>
  <dc:creator>DPGE - Informática</dc:creator>
  <dc:description/>
  <dc:language>en-US</dc:language>
  <cp:lastModifiedBy>Guilherme</cp:lastModifiedBy>
  <cp:lastPrinted>1995-09-30T16:28:00Z</cp:lastPrinted>
  <dcterms:modified xsi:type="dcterms:W3CDTF">2006-03-28T00:05:00Z</dcterms:modified>
  <cp:revision>4</cp:revision>
  <dc:subject/>
  <dc:title>EXMº. SR. DR. JUÍZ DE DIREITO DE PLANTÃO - DESIGNADO PELO E. TRIBUNAL DE JUSTIÇA DO ESTADO.</dc:title>
</cp:coreProperties>
</file>